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pacing w:val="-5"/>
          <w:szCs w:val="20"/>
        </w:rPr>
      </w:pPr>
      <w:r>
        <w:rPr>
          <w:spacing w:val="-5"/>
          <w:szCs w:val="20"/>
        </w:rPr>
        <w:t>Assomigliate a sepolcri imbiancati</w:t>
      </w:r>
    </w:p>
    <w:p>
      <w:pPr>
        <w:pStyle w:val="Heading1"/>
        <w:spacing w:before="0" w:after="0"/>
        <w:jc w:val="center"/>
        <w:rPr>
          <w:rFonts w:ascii="TradeGothic-CondEighteen" w:hAnsi="TradeGothic-CondEighteen" w:cs="TradeGothic-CondEighteen"/>
          <w:sz w:val="22"/>
          <w:szCs w:val="16"/>
        </w:rPr>
      </w:pPr>
      <w:r>
        <w:rPr>
          <w:rFonts w:cs="TradeGothic-CondEighteen" w:ascii="TradeGothic-CondEighteen" w:hAnsi="TradeGothic-CondEighteen"/>
          <w:sz w:val="22"/>
          <w:szCs w:val="16"/>
        </w:rPr>
        <w:t>1 Ts 2,9-13; Sal 138,7-12; Mt 23,27-32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0 AGOS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sta parola di Gesù: </w:t>
      </w:r>
      <w:r>
        <w:rPr>
          <w:rFonts w:cs="Arial" w:ascii="Arial" w:hAnsi="Arial"/>
          <w:i/>
          <w:sz w:val="22"/>
          <w:szCs w:val="22"/>
        </w:rPr>
        <w:t>“Guai a voi, scribi e farisei ipocriti, che assomigliate a sepolcri imbiancati: appaiono belli, ma dentro sono pieni di ossa di morti e di ogni marciume”</w:t>
      </w:r>
      <w:r>
        <w:rPr>
          <w:rFonts w:cs="Arial" w:ascii="Arial" w:hAnsi="Arial"/>
          <w:sz w:val="22"/>
          <w:szCs w:val="22"/>
        </w:rPr>
        <w:t xml:space="preserve">, si comprende perfettamente bene, se ad essa si aggiunge quanto riferisce il Vangelo secondo Luc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 xml:space="preserve">Guai a voi, perché siete come quei sepolcri che non si vedono e la gente vi passa sopra senza saperlo” (Lc 11,4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tteo viene messa in luce la condizione spiritualmente marcia, putrida dello scriba e del fariseo. Una religione, quale quella del Creatore e Signore del cielo e della terra che avrebbe dovuto dare splendore di verità e di santità al cuore e alla mente è ridotta da essi ad uno strumento di corruzione, marciume, disonestà, impurità, furto, immoralità, concupiscenza, negazione di Dio e loro intronizzazione al suo posto. Veramente la corruzione della cosa ottima è pessima. Essi, che avrebbero dovuto mostrare la bellezza della Legge, dei Comandamenti, della fede, dell’obbedienza, con il loro putridume, mostrano dove riesce a giungere la cattiveria, malvagità, stoltezza e insipienza anche degli uomini posti in alto da Dio per la difesa della sua Luce. Dio mostra al profeta Ezechiele tutte le nefandezze che si commettevano nel suo temp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i disse: «Figlio dell’uomo, sfonda la parete». Sfondai la parete, ed ecco apparve una porta. Mi disse: «Entra e osserva gli abomini malvagi che commettono costoro». Io entrai e vidi ogni sorta di rettili e di animali obbrobriosi e tutti gli idoli della casa d’Israele raffigurati intorno alle pareti. Settanta anziani della casa d’Israele, fra i quali vi era Iaazania, figlio di Safan, ritto in mezzo a loro, stavano davanti ad essi, ciascuno con il turibolo in mano, mentre il profumo saliva in nubi d’incenso. Mi disse: «Hai visto, figlio dell’uomo, quello che fanno gli anziani della casa d’Israele nelle tenebre, ciascuno nella stanza recondita del proprio idolo? Vanno dicendo: “Il Signore non ci vede, il Signore ha abbandonato il paese”» (Ez 8,8-1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Luca la condizione spirituale si aggrava di una seconda sconcertante verità. Scribi e farisei, che sono ministri della luce, della verità, della sapienza, della purezza e santità di Dio, divengono contaminatori del suo popolo. Il contatto con essi non solo non li innalza, li contamina. Trasmette loro la stessa immoralità e putridume che è la loro stessa natura. Da essi si deve stare a distanza come si sta a distanza dai sepolcri per non contaminarsi. Essendo però essi sepolcri invisibili, rendono immondi gli uomini e questi neanche se ne accorgono. Tanta è la potenza di contaminazione che si prigiona dal contatto con essi. Riescono a condurre il popolo fuori della Legge del Signore. Svolgono il ministero contrario. Questo lavoro che è di Satana è svolto da essi alla perfezione. Satana può starsene comodamente seduto nel suo inferno. Sulla terra ci pensano questi ministri del Signore a trasformare in tenebra ogni lu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Guai a voi, scribi e farisei ipocriti, che assomigliate a sepolcri imbiancati: all’esterno appaiono belli, ma dentro sono pieni di ossa di morti e di ogni marciume. Così anche voi: all’esterno apparite giusti davanti alla gente, ma dentro siete pieni di ipocrisia e di iniquità. Guai a voi, scribi e farisei ipocriti, che costruite le tombe dei profeti e adornate i sepolcri dei giusti, e dite: “Se fossimo vissuti al tempo dei nostri padri, non saremmo stati loro complici nel versare il sangue dei profeti”. Così testimoniate, contro voi stessi, di essere figli di chi uccise i profeti. Ebbene, voi colmate la misura dei vostri padr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sto severo monito di Gesù a scribi e farisei del suo tempo, vale molto di più per scribi e farisei del suo Vangelo, della sua religione, della sua fede. Per essi il Vangelo si conserva Vangelo e per essi diviene pensiero della terra, incapace di operare una qualsiasi salvezza e redenzione. Quando uno scriba da ministro della luce diviene servo di Satana, per la religione di Cristo Signore è veramente la fine. Distrugge anime più uno scriba divenuto servo di Satana dal di dentro, che un esercito di non credenti che aggrediscono la fede dal di fuori. È lo scriba, servo del diavolo, che consegna il cuore di quanti sono </w:t>
      </w:r>
      <w:r>
        <w:rPr>
          <w:rFonts w:cs="Arial" w:ascii="Arial" w:hAnsi="Arial"/>
          <w:i/>
          <w:sz w:val="22"/>
          <w:szCs w:val="22"/>
        </w:rPr>
        <w:t>“addottrinati”</w:t>
      </w:r>
      <w:r>
        <w:rPr>
          <w:rFonts w:cs="Arial" w:ascii="Arial" w:hAnsi="Arial"/>
          <w:sz w:val="22"/>
          <w:szCs w:val="22"/>
        </w:rPr>
        <w:t xml:space="preserve"> da lui al principe del male per la perdiz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datori di luce semp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25:00Z</dcterms:created>
  <dc:creator>Gianc</dc:creator>
  <dc:description/>
  <dc:language>en-US</dc:language>
  <cp:lastModifiedBy>Gianc</cp:lastModifiedBy>
  <dcterms:modified xsi:type="dcterms:W3CDTF">2017-07-14T19:25:00Z</dcterms:modified>
  <cp:revision>2</cp:revision>
  <dc:subject/>
  <dc:title/>
</cp:coreProperties>
</file>